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hd w:fill="FFFFFF" w:val="clear"/>
        <w:spacing w:before="14" w:after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едседатель профкома</w:t>
        <w:tab/>
        <w:tab/>
        <w:tab/>
        <w:tab/>
        <w:tab/>
        <w:t>Заведующий</w:t>
      </w:r>
    </w:p>
    <w:p>
      <w:pPr>
        <w:pStyle w:val="Normal"/>
        <w:shd w:fill="FFFFFF" w:val="clear"/>
        <w:spacing w:before="14" w:after="0"/>
        <w:rPr/>
      </w:pPr>
      <w:r>
        <w:rPr>
          <w:bCs/>
          <w:spacing w:val="-2"/>
          <w:sz w:val="22"/>
          <w:szCs w:val="22"/>
        </w:rPr>
        <w:t>МАДОУ «Детский сад № 32 «Чайка»</w:t>
        <w:tab/>
        <w:tab/>
        <w:tab/>
        <w:t xml:space="preserve">             МАДОУ «Детский сад № 32 «Чайка»</w:t>
      </w:r>
    </w:p>
    <w:p>
      <w:pPr>
        <w:pStyle w:val="Normal"/>
        <w:shd w:fill="FFFFFF" w:val="clear"/>
        <w:spacing w:before="14" w:after="0"/>
        <w:rPr/>
      </w:pPr>
      <w:r>
        <w:rPr>
          <w:bCs/>
          <w:spacing w:val="-2"/>
          <w:sz w:val="22"/>
          <w:szCs w:val="22"/>
        </w:rPr>
        <w:t>___________ С.А.Стрюкова</w:t>
        <w:tab/>
        <w:tab/>
        <w:tab/>
        <w:tab/>
        <w:t xml:space="preserve">             _________ И.В.Константинова</w:t>
      </w:r>
    </w:p>
    <w:p>
      <w:pPr>
        <w:pStyle w:val="Normal"/>
        <w:shd w:fill="FFFFFF" w:val="clear"/>
        <w:spacing w:before="14" w:after="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«____»______________20  __ г.</w:t>
        <w:tab/>
        <w:tab/>
        <w:tab/>
        <w:tab/>
        <w:t>«____»______________20 __ г.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уждено на заседании Педагогического Совета                 Введено в действие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______                                                                    приказом № _______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от __________________                                                              от  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дсовете 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втономного дошкольного образовательного учреждения города Набережные Челны «Детский сад комбинированного вида № 32 «Чайк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jc w:val="center"/>
        <w:rPr/>
      </w:pP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1.1. Педагогический совет является формой самоуправления МАДОУ «Детский сад комбинированного вида № 32 «Чайка» (далее ДОУ)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1.2. Педагогический совет является постоянно действующим органом ДОУ для коллегиального   рассмотрения   вопросов   учебно-воспитательной  работы   с детьми и методической работы с воспитателями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3. Педагогический совет создается при наличии не менее трех воспитателей.</w:t>
      </w:r>
    </w:p>
    <w:p>
      <w:pPr>
        <w:pStyle w:val="Normal"/>
        <w:shd w:fill="FFFFFF" w:val="clear"/>
        <w:spacing w:before="281" w:after="0"/>
        <w:ind w:left="7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Состав и организация работы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left="22" w:hanging="0"/>
        <w:jc w:val="both"/>
        <w:rPr/>
      </w:pPr>
      <w:r>
        <w:rPr>
          <w:sz w:val="24"/>
          <w:szCs w:val="24"/>
        </w:rPr>
        <w:t>2.1. В состав педагогического совета входят: заведующий ДОУ (его председатель) его заместитель, воспитатели, педагог-психолог, председатель родительского комитета, музыкальный руководитель, врач, старшая медсестра, председатель профком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left="14" w:hanging="0"/>
        <w:jc w:val="both"/>
        <w:rPr/>
      </w:pPr>
      <w:r>
        <w:rPr>
          <w:sz w:val="24"/>
          <w:szCs w:val="24"/>
        </w:rPr>
        <w:t xml:space="preserve">2.2. Педагогический совет работает по плану, являющемуся составной частью всей </w:t>
      </w:r>
      <w:r>
        <w:rPr>
          <w:spacing w:val="-2"/>
          <w:sz w:val="24"/>
          <w:szCs w:val="24"/>
        </w:rPr>
        <w:t>работы ДО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3. </w:t>
      </w:r>
      <w:r>
        <w:rPr>
          <w:sz w:val="24"/>
          <w:szCs w:val="24"/>
        </w:rPr>
        <w:t xml:space="preserve">Заседания педагогического совета созываются не реже одного раза в квартал в соответствии   с   годовым   планом   работы   ДОУ. Возглавляет   заседания </w:t>
      </w:r>
      <w:r>
        <w:rPr>
          <w:spacing w:val="-2"/>
          <w:sz w:val="24"/>
          <w:szCs w:val="24"/>
        </w:rPr>
        <w:t>заведующей ДО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едагогический совет избирает из своего состава секретаря на учебный го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отоколы педагогических советов и материалы к ним хранятся в делах ДО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2.6. Решение педагогического  совета  принимается  большинством  голосов  при наличии не менее двух третьих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2.7. Организацию   выполнения   решений   педагогического   совета  осуществляет заведующий ДОУ и ответственные лица, указанные в решени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Результаты    работы    сообщаются    членам    педагогического     совета    на </w:t>
      </w:r>
      <w:r>
        <w:rPr>
          <w:spacing w:val="-1"/>
          <w:sz w:val="24"/>
          <w:szCs w:val="24"/>
        </w:rPr>
        <w:t>последующих его заседаниях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 w:before="7" w:after="0"/>
        <w:ind w:left="36" w:hanging="0"/>
        <w:jc w:val="both"/>
        <w:rPr/>
      </w:pPr>
      <w:r>
        <w:rPr>
          <w:sz w:val="24"/>
          <w:szCs w:val="24"/>
        </w:rPr>
        <w:t>2.9. Заведующий ДОУ, в случае несогласия с решением педагогического совета, приостанавливает выполнение решения; извещает об этом   уполномоченный Учредителем     орган,     который     в     трехдневный     срок     при     участии  заинтересованных сторон обязан рассмотреть такое заявление, ознакомиться с мотивированным мнением большинства педагогического совета и внести окончательное решение по спорному вопрос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 w:before="7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педагогического совет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Определяет направления образовательной деятельности, отбирает и утверждает программы для использования в ДОУ, обсуждает вопросы содержания, форм и методов образовательного процесса, планирования образовательной деятельности ДОУ.                                                       3.2. Проводит аттестацию педагогических работников, вносит предложения о присвоении педагогам квалификационных категорий.                                                                                         3.3. Организует работу по повышению квалификации педагогических работников.</w:t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3.4. Проводит опытно-экспериментальную работу, определяет направление взаимодействий ДОУ со школами и другими общественными организациям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Представляет педагогических работников к различным видам поощрений и присвоению званий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6. Организует выявление, обобщение, распространение, внедрение педагогического опыта и достижений педагогической наук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7. Рассматривает вопросы организации дополнительных услуг родителям.</w:t>
      </w: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3.8. Заслушивает отчеты заведующей о создании условий для реализации образовательных программ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.9. Обсуждает и утверждает меры по укреплению здоровья детей.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.10. Осуществляет другую работу в соответствии со своей компетенцией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нности председателя педагогического совет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1. Организует деятельность педагогического совета ДОУ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2. Информирует членов педагогического совета о предстоящем заседании за 10 дней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3. Регистрирует поступающие заявления, обращения, иные материалы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4. Определяет повестку заседания педагогического совет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5. Контролирует выполнение решений педагогического совет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6. Отчитывается о деятельности педагогического совета перед учредителем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 обязанности членов педагогического совет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5.1. Члены педагогического совета имеют право вносить на рассмотрение совета вопросы, связанные с улучшением работы ДОУ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5.2. Каждый член педагогического совета обязан посещать все его заседания, активно участвовать в подготовке и работе совета, своевременно и полностью выполнять принятые решен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 w:before="7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 w:before="7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74" w:before="7" w:after="0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8"/>
        </w:tabs>
        <w:ind w:left="303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51:00Z</dcterms:created>
  <dc:creator>User</dc:creator>
  <dc:description/>
  <cp:keywords/>
  <dc:language>en-US</dc:language>
  <cp:lastModifiedBy>home</cp:lastModifiedBy>
  <cp:lastPrinted>2012-02-04T20:52:00Z</cp:lastPrinted>
  <dcterms:modified xsi:type="dcterms:W3CDTF">2016-10-28T16:15:00Z</dcterms:modified>
  <cp:revision>5</cp:revision>
  <dc:subject/>
  <dc:title/>
</cp:coreProperties>
</file>